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ocesul – Verbal nr. I 917 / 28.07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REZULT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both"/>
        <w:outlineLvl w:val="0"/>
        <w:rPr>
          <w:b/>
          <w:b/>
          <w:lang w:eastAsia="en-US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Secretarul  comisiei de concurs – MEDELEANU  PAULA – Consilier  Superior – Serviciul Economic, R.U. si Achizitii Publice, s-a întrunit azi 28.07.2025, orele 12,00 în vederea selectiei dosarelor candidaţilor înscrişi la concursul de recrutare </w:t>
      </w:r>
      <w:bookmarkStart w:id="0" w:name="_Hlk202785311"/>
      <w:r>
        <w:rPr>
          <w:b/>
          <w:bCs/>
        </w:rPr>
        <w:t xml:space="preserve">pentru  ocuparea </w:t>
      </w:r>
      <w:r>
        <w:rPr>
          <w:b/>
          <w:lang w:eastAsia="en-US"/>
        </w:rPr>
        <w:t xml:space="preserve">a patru  </w:t>
      </w:r>
      <w:bookmarkStart w:id="1" w:name="_Hlk202783264"/>
      <w:r>
        <w:rPr>
          <w:b/>
          <w:lang w:eastAsia="en-US"/>
        </w:rPr>
        <w:t>posturi vacante contractuale de execuție</w:t>
      </w:r>
      <w:bookmarkEnd w:id="1"/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both"/>
        <w:outlineLvl w:val="0"/>
        <w:rPr>
          <w:b/>
          <w:b/>
          <w:bCs/>
          <w:shd w:fill="FFFFFF" w:val="clear"/>
          <w:lang w:eastAsia="ro-RO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doua </w:t>
      </w:r>
      <w:bookmarkStart w:id="2" w:name="_Hlk201132484"/>
      <w:r>
        <w:rPr>
          <w:b/>
          <w:lang w:eastAsia="en-US"/>
        </w:rPr>
        <w:t xml:space="preserve">posturi vacante contractuale de execuție de muncitor  calificat si doua posturi vacante contractuale de execuție, de muncitor  necalificat  din cadrul Compartimentului  Administrativ - Gospodaresc din cadrul aparatului de specialitate al primarului orasului Negru – Voda,organizat in data </w:t>
      </w:r>
      <w:bookmarkEnd w:id="0"/>
      <w:bookmarkEnd w:id="2"/>
      <w:r>
        <w:rPr>
          <w:rFonts w:eastAsia="Calibri"/>
          <w:b/>
          <w:bCs/>
          <w:lang w:eastAsia="en-US"/>
        </w:rPr>
        <w:t>de 05.08.2025,ora 9.00</w:t>
      </w:r>
      <w:r>
        <w:rPr>
          <w:b/>
          <w:bCs/>
          <w:shd w:fill="FFFFFF" w:val="clear"/>
          <w:lang w:eastAsia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isia de concurs numită prin Dispoziția nr. </w:t>
      </w:r>
      <w:r>
        <w:rPr>
          <w:b/>
          <w:bCs/>
          <w:lang w:val="pt-BR"/>
        </w:rPr>
        <w:t>100 / 14.07.2025,</w:t>
      </w:r>
      <w:r>
        <w:rPr>
          <w:b/>
          <w:bCs/>
        </w:rPr>
        <w:t xml:space="preserve"> comunică în data de </w:t>
      </w:r>
      <w:r>
        <w:rPr>
          <w:b/>
          <w:bCs/>
          <w:lang w:val="pt-BR"/>
        </w:rPr>
        <w:t xml:space="preserve">28.07.2025,ora 13.00  </w:t>
      </w:r>
      <w:r>
        <w:rPr>
          <w:b/>
          <w:bCs/>
        </w:rPr>
        <w:t xml:space="preserve">următoarele rezultate ale selectiei dosarelor de înscrier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204689367"/>
      <w:bookmarkStart w:id="4" w:name="_Hlk204689367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concurs s-au înscris un  numar de  13 (treisprezece) candidati.</w:t>
      </w:r>
    </w:p>
    <w:p>
      <w:pPr>
        <w:pStyle w:val="Normal"/>
        <w:jc w:val="both"/>
        <w:rPr>
          <w:b/>
          <w:b/>
          <w:bCs/>
        </w:rPr>
      </w:pPr>
      <w:bookmarkStart w:id="5" w:name="_Hlk204689367"/>
      <w:bookmarkEnd w:id="5"/>
      <w:r>
        <w:rPr>
          <w:b/>
          <w:bCs/>
        </w:rPr>
        <w:t xml:space="preserve">         </w:t>
      </w:r>
      <w:r>
        <w:rPr>
          <w:b/>
          <w:bCs/>
        </w:rPr>
        <w:t xml:space="preserve">În urma verificării dosarelui de înscriere, membrii comisiei au considerat că sunt îndeplinite condiţiile de participare la concurs, de  catre toti  candidatii,  fiind  declarati  ADMIS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43"/>
        <w:gridCol w:w="439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 Crt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  Inregistrare  dos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MIS / RESPIN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5460 / 15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487 / 16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486 / 16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520/ 17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535 / 17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623 / 15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460 / 2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624 / 2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499/ 16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764/ 25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520 / 17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761 / 25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r.5632 / 21.07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Rezultatul  selecţiei dosarelor este consemnat şi în anexa la prezentul proces – verbal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fisat  azi 28.07.2025,ora  13.00, la  sediul si pe site-ul  Primariei orasului Negru – Voda , cu drept de  contestatie  in  cel  mult  24 de  ore  de  la  data  afisarii rezultatelor  selectiei  dosarelo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cretarul  Comisiei  de  concur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 Super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DELEANU  Pau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right="126" w:hanging="33"/>
      <w:jc w:val="both"/>
      <w:outlineLvl w:val="1"/>
    </w:pPr>
    <w:rPr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9:00Z</dcterms:created>
  <dc:creator>user</dc:creator>
  <dc:description/>
  <cp:keywords/>
  <dc:language>en-US</dc:language>
  <cp:lastModifiedBy>Primaria Negru Voda</cp:lastModifiedBy>
  <cp:lastPrinted>2025-03-27T10:21:00Z</cp:lastPrinted>
  <dcterms:modified xsi:type="dcterms:W3CDTF">2025-07-29T11:39:00Z</dcterms:modified>
  <cp:revision>2</cp:revision>
  <dc:subject/>
  <dc:title/>
</cp:coreProperties>
</file>