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0" w:color="000000"/>
        </w:pBdr>
        <w:jc w:val="center"/>
        <w:rPr>
          <w:sz w:val="22"/>
          <w:szCs w:val="22"/>
          <w:lang w:val="ro-RO" w:eastAsia="ro-RO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2555</wp:posOffset>
            </wp:positionH>
            <wp:positionV relativeFrom="paragraph">
              <wp:posOffset>-29210</wp:posOffset>
            </wp:positionV>
            <wp:extent cx="706120" cy="8007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04825" cy="6667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14350" cy="7143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50" r="-7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0" w:color="000000"/>
        </w:pBdr>
        <w:jc w:val="center"/>
        <w:rPr>
          <w:rFonts w:ascii="Cambria Math" w:hAnsi="Cambria Math" w:cs="Cambria Math"/>
          <w:b/>
          <w:b/>
        </w:rPr>
      </w:pPr>
      <w:r>
        <w:rPr>
          <w:rFonts w:eastAsia="Cambria Math" w:cs="Cambria Math" w:ascii="Cambria Math" w:hAnsi="Cambria Math"/>
          <w:b/>
        </w:rPr>
        <w:t xml:space="preserve">     </w:t>
      </w:r>
      <w:r>
        <w:rPr>
          <w:rFonts w:cs="Cambria Math" w:ascii="Cambria Math" w:hAnsi="Cambria Math"/>
          <w:b/>
        </w:rPr>
        <w:t>PRIMARIA ORAȘULUI NEGRU VODĂ</w:t>
      </w:r>
    </w:p>
    <w:p>
      <w:pPr>
        <w:pStyle w:val="Normal"/>
        <w:pBdr>
          <w:bottom w:val="single" w:sz="12" w:space="0" w:color="000000"/>
        </w:pBdr>
        <w:jc w:val="center"/>
        <w:rPr>
          <w:rFonts w:ascii="Trebuchet MS" w:hAnsi="Trebuchet MS" w:cs="Trebuchet MS"/>
          <w:b/>
          <w:b/>
          <w:sz w:val="16"/>
          <w:szCs w:val="16"/>
          <w:lang w:eastAsia="en-US"/>
        </w:rPr>
      </w:pPr>
      <w:r>
        <w:rPr>
          <w:rFonts w:cs="Trebuchet MS" w:ascii="Trebuchet MS" w:hAnsi="Trebuchet MS"/>
          <w:b/>
          <w:sz w:val="16"/>
          <w:szCs w:val="16"/>
          <w:lang w:eastAsia="en-US"/>
        </w:rPr>
        <w:t>Oraș Negru Vodă, Șos.Mangaliei, nr.13, jud.Constanța</w:t>
      </w:r>
    </w:p>
    <w:p>
      <w:pPr>
        <w:pStyle w:val="Normal"/>
        <w:pBdr>
          <w:bottom w:val="single" w:sz="12" w:space="0" w:color="000000"/>
        </w:pBdr>
        <w:jc w:val="center"/>
        <w:rPr>
          <w:rFonts w:ascii="Cambria Math" w:hAnsi="Cambria Math" w:cs="Cambria Math"/>
          <w:b/>
          <w:b/>
          <w:lang w:eastAsia="ro-RO"/>
        </w:rPr>
      </w:pPr>
      <w:r>
        <w:rPr>
          <w:rFonts w:cs="Trebuchet MS" w:ascii="Trebuchet MS" w:hAnsi="Trebuchet MS"/>
          <w:b/>
          <w:sz w:val="16"/>
          <w:szCs w:val="16"/>
          <w:lang w:eastAsia="en-US"/>
        </w:rPr>
        <w:t xml:space="preserve">Tel/Fax:0241-780195 / 0241-780948 e-mail : </w:t>
      </w:r>
      <w:hyperlink r:id="rId5">
        <w:r>
          <w:rPr>
            <w:rStyle w:val="InternetLink"/>
            <w:rFonts w:cs="Trebuchet MS" w:ascii="Trebuchet MS" w:hAnsi="Trebuchet MS"/>
            <w:b/>
            <w:sz w:val="16"/>
            <w:szCs w:val="16"/>
            <w:lang w:eastAsia="en-US"/>
          </w:rPr>
          <w:t>office@primaria-negruvoda.ro</w:t>
        </w:r>
      </w:hyperlink>
    </w:p>
    <w:p>
      <w:pPr>
        <w:pStyle w:val="Normal"/>
        <w:rPr/>
      </w:pPr>
      <w:r>
        <w:rPr>
          <w:rFonts w:cs="Trebuchet MS" w:ascii="Trebuchet MS" w:hAnsi="Trebuchet MS"/>
          <w:b/>
          <w:sz w:val="28"/>
          <w:szCs w:val="28"/>
          <w:u w:val="single"/>
        </w:rPr>
        <w:t>OFERTA  nr.47/22.11.2024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VANZATOR/IMPUTERNICIT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  <w:u w:val="single"/>
        </w:rPr>
      </w:pPr>
      <w:r>
        <w:rPr>
          <w:rFonts w:cs="Trebuchet MS" w:ascii="Trebuchet MS" w:hAnsi="Trebuchet MS"/>
          <w:b/>
          <w:sz w:val="16"/>
          <w:szCs w:val="16"/>
          <w:u w:val="single"/>
        </w:rPr>
      </w:r>
    </w:p>
    <w:tbl>
      <w:tblPr>
        <w:tblW w:w="10084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790"/>
        <w:gridCol w:w="3724"/>
      </w:tblGrid>
      <w:tr>
        <w:trPr>
          <w:trHeight w:val="27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UME si PRENU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ELEFON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MPUTERNICIT</w:t>
            </w:r>
          </w:p>
        </w:tc>
      </w:tr>
      <w:tr>
        <w:trPr>
          <w:trHeight w:val="956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STOIAN ALINA CORAL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2299953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ORBU ELENA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OFERTA DE VANZARE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8980</wp:posOffset>
                </wp:positionH>
                <wp:positionV relativeFrom="paragraph">
                  <wp:posOffset>137160</wp:posOffset>
                </wp:positionV>
                <wp:extent cx="6431915" cy="13030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130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440"/>
                              <w:gridCol w:w="1180"/>
                              <w:gridCol w:w="1399"/>
                              <w:gridCol w:w="1021"/>
                              <w:gridCol w:w="1350"/>
                              <w:gridCol w:w="1909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020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  <w:t>Informaţii privind amplasamentul  terenul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ro-RO"/>
                                    </w:rPr>
                                    <w:t>Oraşul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ro-RO"/>
                                    </w:rPr>
                                    <w:t>Judeţu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ro-RO"/>
                                    </w:rPr>
                                    <w:t>Suprafaţ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ro-RO"/>
                                    </w:rPr>
                                    <w:t>-ha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ro-RO"/>
                                    </w:rPr>
                                    <w:t>Număr cadastral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ro-RO"/>
                                    </w:rPr>
                                    <w:t>Nr. de carte funciară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ro-RO"/>
                                    </w:rPr>
                                    <w:t>Număr tarla/lot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ro-RO"/>
                                    </w:rPr>
                                    <w:t>Număr parcelă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ro-RO"/>
                                    </w:rPr>
                                    <w:t>Categoria de folosinţă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vertAlign w:val="superscript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lang w:val="ro-RO"/>
                                    </w:rPr>
                                    <w:t>NEGRU  VODA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lang w:val="ro-RO"/>
                                    </w:rPr>
                                    <w:t>CONSTANT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lang w:val="ro-RO"/>
                                    </w:rPr>
                                    <w:t>4.000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lang w:val="ro-RO"/>
                                    </w:rPr>
                                    <w:t>10734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lang w:val="ro-RO"/>
                                    </w:rPr>
                                    <w:t>10734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lang w:val="ro-RO"/>
                                    </w:rPr>
                                    <w:t>355/10/1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lang w:val="ro-RO"/>
                                    </w:rPr>
                                    <w:t>ARAB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lang w:val="ro-RO"/>
                                    </w:rPr>
                                    <w:t>HA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45pt;height:102.6pt;mso-wrap-distance-left:9.05pt;mso-wrap-distance-right:9.05pt;mso-wrap-distance-top:0pt;mso-wrap-distance-bottom:0pt;margin-top:10.8pt;mso-position-vertical-relative:text;margin-left:57.4pt;mso-position-horizontal-relative:page">
                <v:textbox inset="0.00555555555555556in,0.00555555555555556in,0.00555555555555556in,0.00555555555555556in">
                  <w:txbxContent>
                    <w:tbl>
                      <w:tblPr>
                        <w:tblW w:w="102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440"/>
                        <w:gridCol w:w="1180"/>
                        <w:gridCol w:w="1399"/>
                        <w:gridCol w:w="1021"/>
                        <w:gridCol w:w="1350"/>
                        <w:gridCol w:w="1909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020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  <w:t>Informaţii privind amplasamentul  terenului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ro-RO"/>
                              </w:rPr>
                              <w:t>Oraşul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ro-RO"/>
                              </w:rPr>
                              <w:t>Judeţu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ro-RO"/>
                              </w:rPr>
                              <w:t>Suprafaţ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ro-RO"/>
                              </w:rPr>
                              <w:t>-ha-</w:t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ro-RO"/>
                              </w:rPr>
                              <w:t>Număr cadastral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ro-RO"/>
                              </w:rPr>
                              <w:t>Nr. de carte funciară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ro-RO"/>
                              </w:rPr>
                              <w:t>Număr tarla/lot</w:t>
                            </w:r>
                          </w:p>
                        </w:tc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ro-RO"/>
                              </w:rPr>
                              <w:t>Număr parcelă</w:t>
                            </w:r>
                          </w:p>
                        </w:tc>
                        <w:tc>
                          <w:tcPr>
                            <w:tcW w:w="19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ro-RO"/>
                              </w:rPr>
                              <w:t>Categoria de folosinţă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vertAlign w:val="superscript"/>
                                <w:lang w:val="ro-RO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ro-RO"/>
                              </w:rPr>
                              <w:t>NEGRU  VODA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ro-RO"/>
                              </w:rPr>
                              <w:t>CONSTANT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ro-RO"/>
                              </w:rPr>
                              <w:t>4.000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ro-RO"/>
                              </w:rPr>
                              <w:t>10734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ro-RO"/>
                              </w:rPr>
                              <w:t>10734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ro-RO"/>
                              </w:rPr>
                              <w:t>355/10/1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ro-RO"/>
                              </w:rPr>
                              <w:t>ARABIL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ro-RO"/>
                              </w:rPr>
                              <w:t>HA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62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5445"/>
      </w:tblGrid>
      <w:tr>
        <w:trPr>
          <w:trHeight w:val="291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RETUL DE VANZAR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NDITII DE VANZARE</w:t>
            </w:r>
          </w:p>
        </w:tc>
      </w:tr>
      <w:tr>
        <w:trPr>
          <w:trHeight w:val="307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89.000 lei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orm Legii nr. 17/2014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LISTA PREEMPTORI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b/>
          <w:lang w:val="ro-RO"/>
        </w:rPr>
        <w:t>COPROPRIETARI</w:t>
      </w:r>
      <w:r>
        <w:rPr>
          <w:rFonts w:cs="Trebuchet MS" w:ascii="Trebuchet MS" w:hAnsi="Trebuchet MS"/>
          <w:lang w:val="ro-RO"/>
        </w:rPr>
        <w:t xml:space="preserve"> ai terenului a cărui ofertă de vânzare a fost înregistrată : 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16"/>
          <w:szCs w:val="16"/>
          <w:lang w:val="ro-RO"/>
        </w:rPr>
      </w:pPr>
      <w:r>
        <w:rPr>
          <w:rFonts w:cs="Trebuchet MS" w:ascii="Trebuchet MS" w:hAnsi="Trebuchet MS"/>
          <w:sz w:val="16"/>
          <w:szCs w:val="16"/>
          <w:lang w:val="ro-RO"/>
        </w:rPr>
      </w:r>
    </w:p>
    <w:tbl>
      <w:tblPr>
        <w:tblW w:w="1016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90"/>
        <w:gridCol w:w="5030"/>
      </w:tblGrid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o-RO"/>
              </w:rPr>
              <w:t>Nr. cr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ro-RO"/>
              </w:rPr>
              <w:t>Numele şi prenumele persoană</w:t>
            </w: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ro-RO"/>
              </w:rPr>
              <w:t>fizică /Denumire persoană juridică/ Asociaţii şi alte entităţi fără personalităţi juridice care nu se înregistrează în Registrul Comerţului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Adresa domiciliu/reşedinţă /sediu 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  <w:lang w:val="ro-RO"/>
        </w:rPr>
      </w:pPr>
      <w:r>
        <w:rPr>
          <w:rFonts w:cs="Trebuchet MS" w:ascii="Trebuchet MS" w:hAnsi="Trebuchet MS"/>
          <w:sz w:val="16"/>
          <w:szCs w:val="16"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b/>
          <w:lang w:val="ro-RO"/>
        </w:rPr>
        <w:t>ARENDAŞ</w:t>
      </w:r>
      <w:r>
        <w:rPr/>
        <w:t xml:space="preserve"> al terenului a cărui ofertă de vânzare a fost înregistrată </w:t>
      </w:r>
    </w:p>
    <w:tbl>
      <w:tblPr>
        <w:tblW w:w="1016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39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Nume şi prenume arendaş </w:t>
            </w:r>
          </w:p>
        </w:tc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SC LEGAM  AGRO SRL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Adresa /sediul</w:t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  <w:lang w:val="ro-RO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b/>
          <w:lang w:val="ro-RO"/>
        </w:rPr>
        <w:t>PROPRIETARI VECINI</w:t>
      </w:r>
      <w:r>
        <w:rPr>
          <w:rFonts w:cs="Trebuchet MS" w:ascii="Trebuchet MS" w:hAnsi="Trebuchet MS"/>
          <w:lang w:val="ro-RO"/>
        </w:rPr>
        <w:t xml:space="preserve"> </w:t>
      </w:r>
      <w:r>
        <w:rPr/>
        <w:t>ai terenului a cărui ofertă de vânzare a fost înregistrată :</w:t>
      </w:r>
    </w:p>
    <w:tbl>
      <w:tblPr>
        <w:tblW w:w="1016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00"/>
      </w:tblGrid>
      <w:tr>
        <w:trPr>
          <w:trHeight w:val="3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Nume şi prenume /denumire vecin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1. M. RUSE V. MARIN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  <w:lang w:val="ro-RO"/>
        </w:rPr>
      </w:pPr>
      <w:r>
        <w:rPr>
          <w:rFonts w:cs="Trebuchet MS" w:ascii="Trebuchet MS" w:hAnsi="Trebuchet MS"/>
          <w:sz w:val="16"/>
          <w:szCs w:val="16"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b/>
          <w:lang w:val="ro-RO"/>
        </w:rPr>
        <w:t>STATUL ROMÂN</w:t>
      </w:r>
      <w:r>
        <w:rPr>
          <w:rFonts w:cs="Trebuchet MS" w:ascii="Trebuchet MS" w:hAnsi="Trebuchet MS"/>
          <w:lang w:val="ro-RO"/>
        </w:rPr>
        <w:t xml:space="preserve"> reprezentat prin Agenţia Domeniilor Statului.</w:t>
      </w:r>
    </w:p>
    <w:p>
      <w:pPr>
        <w:pStyle w:val="Normal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sectPr>
      <w:footerReference w:type="default" r:id="rId6"/>
      <w:type w:val="nextPage"/>
      <w:pgSz w:w="12240" w:h="15840"/>
      <w:pgMar w:left="630" w:right="720" w:gutter="0" w:header="0" w:top="90" w:footer="33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rebuchet MS" w:hAnsi="Trebuchet MS" w:cs="Trebuchet MS"/>
        <w:lang w:val="ro-R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hadow/>
      <w:color w:val="000000"/>
      <w:sz w:val="28"/>
      <w:szCs w:val="28"/>
      <w:lang w:val="ro-RO"/>
    </w:rPr>
  </w:style>
  <w:style w:type="character" w:styleId="WW8Num2z0">
    <w:name w:val="WW8Num2z0"/>
    <w:qFormat/>
    <w:rPr>
      <w:rFonts w:ascii="Trebuchet MS" w:hAnsi="Trebuchet MS" w:cs="Trebuchet MS"/>
      <w:lang w:val="ro-RO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rebuchet MS" w:hAnsi="Trebuchet MS" w:eastAsia="Times New Roman" w:cs="Times New Roman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  <w:b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office@primaria-negruvoda.ro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56:00Z</dcterms:created>
  <dc:creator>ioana</dc:creator>
  <dc:description/>
  <cp:keywords/>
  <dc:language>en-US</dc:language>
  <cp:lastModifiedBy>Primaria Negru Voda</cp:lastModifiedBy>
  <cp:lastPrinted>2021-07-16T13:20:00Z</cp:lastPrinted>
  <dcterms:modified xsi:type="dcterms:W3CDTF">2024-11-22T15:07:00Z</dcterms:modified>
  <cp:revision>33</cp:revision>
  <dc:subject/>
  <dc:title>Judeţul /localitatea(*) CONSTANŢA /</dc:title>
</cp:coreProperties>
</file>