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!!! STIMAŢI CETĂŢENI !!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32"/>
          <w:szCs w:val="32"/>
        </w:rPr>
        <w:t>În perioada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05.08.2024 – 14.08.2024</w:t>
      </w:r>
      <w:r>
        <w:rPr>
          <w:sz w:val="28"/>
          <w:szCs w:val="28"/>
        </w:rPr>
        <w:t xml:space="preserve"> la S.P.C.L.E.P. Negru Vodă </w:t>
      </w:r>
      <w:r>
        <w:rPr>
          <w:b/>
          <w:bCs/>
          <w:sz w:val="28"/>
          <w:szCs w:val="28"/>
        </w:rPr>
        <w:t>nu se vor primi cereri pentru eliberarea actului de identitat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ctivitatea se va relua începând cu data de 19.08.2024, iar cererile se vor depune în urma unei programări la nr. tel. 0241781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Pentru urgenţe</w:t>
      </w:r>
      <w:r>
        <w:rPr>
          <w:sz w:val="28"/>
          <w:szCs w:val="28"/>
        </w:rPr>
        <w:t xml:space="preserve">, vă rugăm să vă adresaţi Direcţiei Generale de Evidenţă a Persoanelor Constanţa din strada Ştefan cel Mare, nr. 44, bl. M16 cu o prealabila programare online la:  </w:t>
      </w:r>
      <w:hyperlink r:id="rId2">
        <w:r>
          <w:rPr>
            <w:rStyle w:val="InternetLink"/>
            <w:sz w:val="36"/>
            <w:szCs w:val="36"/>
          </w:rPr>
          <w:t>https://www.dgep-constanta.ro/cereri-online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ă mulţumim pentru întelegere!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sectPr>
      <w:type w:val="nextPage"/>
      <w:pgSz w:w="11906" w:h="16838"/>
      <w:pgMar w:left="1417" w:right="9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8"/>
      <w:szCs w:val="24"/>
      <w:lang w:val="fr-FR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ep-constanta.ro/cereri-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9:00Z</dcterms:created>
  <dc:creator>Mariana</dc:creator>
  <dc:description/>
  <cp:keywords/>
  <dc:language>en-US</dc:language>
  <cp:lastModifiedBy>Primaria Negru Voda</cp:lastModifiedBy>
  <cp:lastPrinted>2020-09-25T16:25:00Z</cp:lastPrinted>
  <dcterms:modified xsi:type="dcterms:W3CDTF">2024-08-02T05:53:00Z</dcterms:modified>
  <cp:revision>3</cp:revision>
  <dc:subject/>
  <dc:title/>
</cp:coreProperties>
</file>